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HTP: Holding of principal sharehol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the issuer: Hoaphat Textbook Printing JS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HT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Name of principal shareholder: Nhat Phuong Building and Trading JS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0 shar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acquired: 90,3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90,300 shar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 to change in holding of principal shareholder: 25/04/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5:00Z</dcterms:created>
  <dc:creator>lythanhyen</dc:creator>
  <dc:description/>
  <cp:keywords/>
  <dc:language>en-US</dc:language>
  <cp:lastModifiedBy>Office</cp:lastModifiedBy>
  <dcterms:modified xsi:type="dcterms:W3CDTF">2013-06-19T02:55:00Z</dcterms:modified>
  <cp:revision>2</cp:revision>
  <dc:subject/>
  <dc:title>LTC: Holding of principal shareholder</dc:title>
</cp:coreProperties>
</file>